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ционерное общество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Реконструкция высоковольтного оборудования, в части замены  изношенных камер КСО     в ТП-27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K_20/1.3.1.5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Цели и задачи инвестиционного проекта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е мероприятия предлагается выполнить с целью  развития электрической сети а также увеличения оперативности при производстве переключений в электрических сетях, снижения времени перерывов электроснабжения при ликвидации аварийных ситуаций. Задачей инвестиционного проекта является </w:t>
      </w:r>
      <w:r>
        <w:rPr>
          <w:rFonts w:cs="Times New Roman" w:ascii="Times New Roman" w:hAnsi="Times New Roman"/>
        </w:rPr>
        <w:t>снижение потерь электрической энергии, возможность присоединения новых потребителей</w:t>
        <w:tab/>
        <w:t>.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езультаты реализации инвестиционного проекта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инвестиционного проекта является: замена морально и физически изношенного оборудования РУ-6 кВ ТП-271 на современные камеры КСО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:</w:t>
        <w:tab/>
      </w:r>
      <w:r>
        <w:rPr>
          <w:rFonts w:cs="Times New Roman" w:ascii="Times New Roman" w:hAnsi="Times New Roman"/>
          <w:lang w:val="en-US" w:eastAsia="en-US"/>
        </w:rPr>
        <w:t>2020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20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Этапы реализации: строительство</w:t>
        <w:tab/>
      </w: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Технические характеристики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34"/>
        <w:gridCol w:w="1402"/>
        <w:gridCol w:w="2246"/>
        <w:gridCol w:w="1280"/>
        <w:gridCol w:w="1317"/>
      </w:tblGrid>
      <w:tr>
        <w:trPr>
          <w:trHeight w:val="91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одстан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ое устрой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В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С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со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Н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ой трансформато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14"/>
        <w:gridCol w:w="1198"/>
        <w:gridCol w:w="1175"/>
        <w:gridCol w:w="1182"/>
        <w:gridCol w:w="1574"/>
        <w:gridCol w:w="1098"/>
      </w:tblGrid>
      <w:tr>
        <w:trPr>
          <w:trHeight w:val="95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2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мена изношенных камер КСО в ТП-27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,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,5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,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,5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аналогичных расчетов работ на объектах, выполненных в предыдущих периодах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- снижение вероятности возникновения аварийных отключений линии, увеличение надёжности электроснабжения  потреб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февраль 2020 г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55"/>
        <w:gridCol w:w="1003"/>
        <w:gridCol w:w="1123"/>
        <w:gridCol w:w="1276"/>
        <w:gridCol w:w="1276"/>
        <w:gridCol w:w="1000"/>
      </w:tblGrid>
      <w:tr>
        <w:trPr>
          <w:trHeight w:val="31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/п 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(план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 выполнения работ за весь период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чины невыполнен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>
          <w:trHeight w:val="137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              (дата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 (дат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едпроектный и проектный этап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учение заявки на ТП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выдача ТУ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верждение проектной документации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ка рабочей документации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рганизационный этап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ение договора подряда (допсоглашения к договору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учение разрешительной документации для реализации СМР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вка основного оборудова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текущего год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текущег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нтаж основного оборудования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текущего год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текущег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усконаладочные работы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текущего год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текущег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ршение строительства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текущего год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текущег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спытания и ввод в эксплуатацию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сное опробование оборудова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разрешения на ввод объекта в эксплуатацию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 в эксплуатацию объекта сетевого строительст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текущего год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текущег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9,26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9,26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Информация о нагрузках, существующих и перспективных потребителях и обязательствах  АО «ВГЭС"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Воронеж, ЛЕНИНА ПЛ.,2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Calibri"/>
        </w:rPr>
        <w:t xml:space="preserve">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6176010" cy="377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7:44:00Z</dcterms:created>
  <dc:creator>Иванова Е.А.</dc:creator>
  <dc:description/>
  <cp:keywords/>
  <dc:language>en-US</dc:language>
  <cp:lastModifiedBy>Колоколова А.В.</cp:lastModifiedBy>
  <cp:lastPrinted>2017-02-18T11:10:00Z</cp:lastPrinted>
  <dcterms:modified xsi:type="dcterms:W3CDTF">2020-02-28T12:58:00Z</dcterms:modified>
  <cp:revision>4</cp:revision>
  <dc:subject/>
  <dc:title/>
</cp:coreProperties>
</file>